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acuciante problema que se les ha ocasionado a peatones y ciclistas, en la esquina sur de calles 21 y 24, debido al agua acumulada que forma “verdín” y ha generado varios accidentes y caíd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a situación, de no ser solucionada, podría agravar los problemas expues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2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Municipal, lleve adelante las acci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nes necesarias con el objeto de solucionar el problema de acumulación de agua en la esquina sur de calle 21 y 24, y sus efectos.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57:00Z</dcterms:created>
  <dc:creator>HONORABLE CONCEJO DELIBERANTE</dc:creator>
  <dc:description/>
  <dc:language>en-US</dc:language>
  <cp:lastModifiedBy>HCD</cp:lastModifiedBy>
  <dcterms:modified xsi:type="dcterms:W3CDTF">2003-12-01T11:57:00Z</dcterms:modified>
  <cp:revision>2</cp:revision>
  <dc:subject/>
  <dc:title>                   </dc:title>
</cp:coreProperties>
</file>